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УЛЁТОВ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РАЙОН 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0 сентября 2021 года</w:t>
        <w:tab/>
        <w:tab/>
        <w:tab/>
        <w:tab/>
        <w:tab/>
        <w:tab/>
        <w:tab/>
        <w:tab/>
        <w:tab/>
        <w:t>№ 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лё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 сельского поселения «Улёт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и предложения председательствующего «Об избрании заместителя председателя Совета сельского поселения «Улётовское», подведя итоги тайного голосования, Совет сельского поселения «Улёто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брать заместителем Совета сельского поселения «Улётовское» ___________________________, депутата от Улётовско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заместитель председателя Совета работает на не постоянной осно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сельского поселения   «Улётовское» _______________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2:00Z</dcterms:created>
  <dc:creator>SamLab.ws</dc:creator>
  <dc:description/>
  <cp:keywords/>
  <dc:language>en-US</dc:language>
  <cp:lastModifiedBy>Юрист</cp:lastModifiedBy>
  <dcterms:modified xsi:type="dcterms:W3CDTF">2022-09-02T06:40:00Z</dcterms:modified>
  <cp:revision>7</cp:revision>
  <dc:subject/>
  <dc:title>СОВЕТ СЕЛЬСКОГО ПОСЕЛЕНИЯ «УЛЁТОВСКОЕ»</dc:title>
</cp:coreProperties>
</file>