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ЛЁТ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декабря  2015 года                                                                № 2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лё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Улётовское» № 154 от 30.12.2014г. «О бюджете сельского поселения «Улётовское» на 2015 год и плановый период 2016, 2017 годов»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В соответствии с п.1 ст.7 Устава сельского поселения «Улётовское» муниципального района «Улётовский район» Забайкальского края, бюджетным кодексом РФ,  Совет сельского поселения «Улётовское»</w:t>
      </w:r>
    </w:p>
    <w:p>
      <w:pPr>
        <w:pStyle w:val="Normal"/>
        <w:shd w:fill="FFFFFF" w:val="clear"/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                               </w:t>
      </w:r>
      <w:r>
        <w:rPr>
          <w:b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Улётовское» № 154 от 30.12.2014г. «О бюджете сельского поселения «Улётовское» на 2015 год и плановый период 2016,2017 годов» с внесенными изменениями от 13.02.2015г № 158, от 13.02.2015г. № 159, от 27.03.2015г.№ 164 , от 25.05.2015г № 175 , от 26.06.2015г.№ 184, от 30.09.2015г. № 189, от 09.10.2015г. № 190 , от 18 ноября 2015г № 200 изменения в бюджет по разделам и подразделам доходов и расходов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2. Данные изменения и дополнения внести в бюджет согласно приложениям № 5,  № 10 к настоящему решению Совета сельского поселения «Улётовское».</w:t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нное решение разместить на официальном сайте в сети «Интернет» и на информационных стендах администрации сельского поселения «Улётовское», районной библиотеки и библиотеки с. Бальзой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Улётовское»                                                                             Мезенцев И.В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560"/>
        <w:gridCol w:w="1400"/>
        <w:gridCol w:w="1151"/>
        <w:gridCol w:w="768"/>
        <w:gridCol w:w="1852"/>
        <w:gridCol w:w="960"/>
      </w:tblGrid>
      <w:tr>
        <w:trPr>
          <w:trHeight w:val="33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256"/>
            <w:bookmarkStart w:id="1" w:name="RANGE!A1%3AH256"/>
            <w:bookmarkEnd w:id="1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еления "Улётовско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1   от 25.12. 2015г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ов в ведомственной структуре расходов бюджета на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д ведом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д.,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елевая стать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д.расх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К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     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 377 36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 xml:space="preserve">Руководство и управление в сфере установленных функций органов государтсвенной власти субьектов РФ и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0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8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02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8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на выплаты персоналу муниципальных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8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58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8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1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уководство и управление в сфере установленных функций органов государтсвенной власти субьектов РФ и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 xml:space="preserve">Руководство и управление в сфере установленных функций органов государтсвенной власти субьектов РФ и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0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86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на выплаты персоналу муниципальных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81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54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54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5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0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8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8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6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6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и безвозвратные перечисления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0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2912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на выплаты персоналу муниципальных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3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6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3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6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6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6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3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102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3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102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60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24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ренда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00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00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3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3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5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3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,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6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нспортные услуги                                                         (50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                                   (30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7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7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7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1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70990,0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88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8819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8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4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4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альные услуги                                          (250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6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   (500,0) (100,0) (475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3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                                                              (325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питальный 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роприятия в облости строительства, архитектуры и градо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и безвозвратные перечисленя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жб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48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5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упка товаров, работ, услуг в целях капитального ремонт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5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п.ремонт ветер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5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я на закупку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5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и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сидия на закупку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велечение сиоимости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209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209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68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2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82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троительс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упка товаров, работ, услуг в целях капитального ремонт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и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и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                                  (50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0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0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0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9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нспортные услуги                                                        (250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                                  (50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                                               (200,0)          (15,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35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ворцы и дома культуры, другие учреждения культуры и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0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35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роприятия в области куль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35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5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0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5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17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и безвозвратные перечисления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жб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29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2334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собия и компенсации граждан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циальное 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586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55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72334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96334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роприятия в области спорта и физической культуры,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29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ые закупки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29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ая закупка товаров, работ и услуг для нужд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29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обретение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звозмездные и безвозвратные перечисления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29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29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29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5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65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служивание государственного долга субъект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4833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tbl>
      <w:tblPr>
        <w:tblW w:w="15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2869"/>
        <w:gridCol w:w="7886"/>
        <w:gridCol w:w="1484"/>
        <w:gridCol w:w="1221"/>
        <w:gridCol w:w="1138"/>
      </w:tblGrid>
      <w:tr>
        <w:trPr>
          <w:trHeight w:val="163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5                 к Решению "О бюджете сельского поселения "Улётовское"  № 201    от 25.12.2015г                             </w:t>
            </w:r>
          </w:p>
        </w:tc>
      </w:tr>
      <w:tr>
        <w:trPr>
          <w:trHeight w:val="154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ьемы поступления доходов бюджета сельского поселения "Улётовское" на 2015 год и плановый период 2016,2017 годов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 рублей) на 2015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 рублей) на 2016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 рублей) 2017 год</w:t>
            </w:r>
          </w:p>
        </w:tc>
      </w:tr>
      <w:tr>
        <w:trPr>
          <w:trHeight w:val="65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 все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8,3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6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6,3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5000 01 0000 1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75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1 05025 10 0000 120</w:t>
            </w:r>
          </w:p>
        </w:tc>
        <w:tc>
          <w:tcPr>
            <w:tcW w:w="1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>
          <w:trHeight w:val="775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1 09045 10 0000 12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4 02053 10 0000 4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51000 02 0000 1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, установленные законами субъектов РФ за несоблюдение муниципальных правовых акт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7 14000 00 0000 18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7 05050 10 0000 18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поселени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11 05013  10 0000 12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14 06013  10 0000 43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18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5,0</w:t>
            </w:r>
          </w:p>
        </w:tc>
      </w:tr>
      <w:tr>
        <w:trPr>
          <w:trHeight w:val="35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 02 01001 10 0000 1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 ( субвенция подушева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 02 04014 10 0000 1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9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 02 02051 10 0000 1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 02 04999 10 0000 1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2 02 01003 10 0000 151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0,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3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8,30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кабрь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2:00Z</dcterms:created>
  <dc:creator>asd</dc:creator>
  <dc:description/>
  <dc:language>en-US</dc:language>
  <cp:lastModifiedBy>SamLab.ws</cp:lastModifiedBy>
  <cp:lastPrinted>2015-02-12T08:52:00Z</cp:lastPrinted>
  <dcterms:modified xsi:type="dcterms:W3CDTF">2016-01-14T02:52:00Z</dcterms:modified>
  <cp:revision>2</cp:revision>
  <dc:subject/>
  <dc:title/>
</cp:coreProperties>
</file>