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УЛЁТОВСКО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Й РАЙОН «УЛЁ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30 сентября 2021г.</w:t>
        <w:tab/>
        <w:tab/>
        <w:tab/>
        <w:tab/>
        <w:tab/>
        <w:tab/>
        <w:tab/>
        <w:tab/>
        <w:tab/>
        <w:t>№ *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лё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полномочий Совета сельского поселения «Улётовское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токолов окружных избирательных комиссий о результатах выборов депутатов Совета сельского поселения «Улётовское», состоявшихся 19 сентября 2021 года, Совет сельского поселения «Улёт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полномочия Совета сельского поселения «Улётов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на засед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сельского поселения «Улётовское» ______________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6:00Z</dcterms:created>
  <dc:creator>SamLab.ws</dc:creator>
  <dc:description/>
  <cp:keywords/>
  <dc:language>en-US</dc:language>
  <cp:lastModifiedBy>Юрист</cp:lastModifiedBy>
  <dcterms:modified xsi:type="dcterms:W3CDTF">2022-09-02T06:40:00Z</dcterms:modified>
  <cp:revision>6</cp:revision>
  <dc:subject/>
  <dc:title>СОВЕТ СЕЛЬСКОГО ПОСЕЛЕНИЯ «УЛЁТОВСКОЕ»</dc:title>
</cp:coreProperties>
</file>